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eding Volume of the 10 IK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RUCTIONS TO AUTHORS</w:t>
      </w:r>
    </w:p>
    <w:p>
      <w:pPr>
        <w:pStyle w:val="Normal"/>
        <w:autoSpaceDE w:val="false"/>
        <w:spacing w:lineRule="auto" w:line="240" w:before="0" w:after="0"/>
        <w:jc w:val="center"/>
        <w:rPr/>
      </w:pPr>
      <w:r>
        <w:rPr>
          <w:rFonts w:cs="Times New Roman" w:ascii="Times New Roman" w:hAnsi="Times New Roman"/>
          <w:i/>
          <w:iCs/>
          <w:sz w:val="24"/>
          <w:szCs w:val="24"/>
        </w:rPr>
        <w:t>(Please follow these guidelines strictly and help in expeditious handling of the manuscript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ceedings volume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Kimberlite Conference will be published as a special hard cover issue of the Journal of the Geological Society of India. The Journal is co-published by the Geological Society of India and Springer. All those authors whom an oral presentation is allotted need to submit a full paper to the Proceeding Volume. Authors of poster presentations are encouraged to submit a full paper. The manuscript will be handled by an editorial board constituted by the International Kimberlite Conference Advisory Board. The expected date of publication of this issue 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3. The published papers in this Special Issue are citable via Springer Link’s web service.</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b/>
          <w:b/>
          <w:bCs/>
        </w:rPr>
      </w:pPr>
      <w:r>
        <w:rPr>
          <w:rFonts w:cs="Times New Roman" w:ascii="Times New Roman" w:hAnsi="Times New Roman"/>
          <w:b/>
          <w:bCs/>
        </w:rPr>
        <w:t>SUBMISSION OF THE MANUSCRIPTS:</w:t>
      </w:r>
    </w:p>
    <w:p>
      <w:pPr>
        <w:pStyle w:val="Ecxmsonormal"/>
        <w:numPr>
          <w:ilvl w:val="0"/>
          <w:numId w:val="1"/>
        </w:numPr>
        <w:spacing w:before="280" w:after="0"/>
        <w:rPr>
          <w:rStyle w:val="Emphasis"/>
          <w:i w:val="false"/>
          <w:i w:val="false"/>
          <w:iCs w:val="false"/>
        </w:rPr>
      </w:pPr>
      <w:r>
        <w:rPr/>
        <w:t xml:space="preserve">The 10 IKC manuscripts are to be submitted electronically via web-based on-line manuscript submission </w:t>
      </w:r>
      <w:hyperlink r:id="rId2" w:tgtFrame="_blank">
        <w:r>
          <w:rPr>
            <w:rStyle w:val="InternetLink"/>
          </w:rPr>
          <w:t>https://www.editorialmanager.com/jgsi</w:t>
        </w:r>
      </w:hyperlink>
      <w:r>
        <w:rPr>
          <w:rStyle w:val="Emphasis"/>
        </w:rPr>
        <w:t>.</w:t>
      </w:r>
      <w:r>
        <w:rPr>
          <w:rStyle w:val="Emphasis"/>
          <w:i w:val="false"/>
        </w:rPr>
        <w:t xml:space="preserve">      </w:t>
      </w:r>
    </w:p>
    <w:p>
      <w:pPr>
        <w:pStyle w:val="Ecxmsonormal"/>
        <w:numPr>
          <w:ilvl w:val="0"/>
          <w:numId w:val="1"/>
        </w:numPr>
        <w:spacing w:before="0" w:after="280"/>
        <w:rPr/>
      </w:pPr>
      <w:r>
        <w:rPr/>
        <w:t>The author can register and then while submitting should select the article category as “</w:t>
      </w:r>
      <w:r>
        <w:rPr>
          <w:b/>
          <w:bCs/>
        </w:rPr>
        <w:t>SI: Kimberlite</w:t>
      </w:r>
      <w:r>
        <w:rPr/>
        <w:t>”. </w:t>
      </w:r>
    </w:p>
    <w:p>
      <w:pPr>
        <w:pStyle w:val="Ecxmsonormal"/>
        <w:numPr>
          <w:ilvl w:val="0"/>
          <w:numId w:val="1"/>
        </w:numPr>
        <w:spacing w:before="0" w:after="280"/>
        <w:rPr/>
      </w:pPr>
      <w:r>
        <w:rPr/>
        <w:t>This online submission portal will open well before the actual conference and close on 10th March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GENERAL INSTRUCTIONS</w:t>
      </w:r>
      <w:r>
        <w:rPr>
          <w:rFonts w:cs="Times New Roman" w:ascii="Times New Roman" w:hAnsi="Times New Roman"/>
          <w:sz w:val="24"/>
          <w:szCs w:val="24"/>
        </w:rPr>
        <w:t>: Papers should be based on the results of original work carried out by the author(s) and be a distinct contribution to the advancement of knowledge in the selected theme of the 10 IKC and should not have been communicated elsewhere for publication in part or whole. In the case of multi-author papers it is presumed that all the authors are involved in the work and have approved the manuscript. The Covering Letter needs to be scanned and submitted along with the manuscript. The acceptance criteria for all the papers are the quality and originality of the research and its significance in readership. The editorial committee of the 10 IKC reserves the right to refuse any material for pub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ENGTH OF THE PAPER</w:t>
      </w:r>
      <w:r>
        <w:rPr>
          <w:rFonts w:cs="Times New Roman" w:ascii="Times New Roman" w:hAnsi="Times New Roman"/>
          <w:sz w:val="24"/>
          <w:szCs w:val="24"/>
        </w:rPr>
        <w:t>: In view of the high cost of scientific printing and publication, it is necessary that papers should be as brief and concise as possible; and the number of illustrations and tables restricted to the absolute minimum. The prescribed length of the full papers for the 10th IKC Proceeding Volume is 5000 words which is equivalent to 8 uninterrupted pages of the journal. Varying of length limits and its acceptance will be at the editorial committee’s</w:t>
      </w:r>
      <w:r>
        <w:rPr>
          <w:rFonts w:cs="Times New Roman" w:ascii="Times New Roman" w:hAnsi="Times New Roman"/>
          <w:sz w:val="20"/>
          <w:szCs w:val="20"/>
        </w:rPr>
        <w:t xml:space="preserve"> </w:t>
      </w:r>
      <w:r>
        <w:rPr>
          <w:rFonts w:cs="Times New Roman" w:ascii="Times New Roman" w:hAnsi="Times New Roman"/>
          <w:sz w:val="24"/>
          <w:szCs w:val="24"/>
        </w:rPr>
        <w:t>discre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KC web-site also host full data sets (e.g. spreadsheets) and digital color images (e.g. photomicrographs, geophysical image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KC encourages use of this facility but emphasizes that supplementary material forms part of a submitted manuscript and is subject to normal peer-review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aps/>
          <w:sz w:val="24"/>
          <w:szCs w:val="24"/>
        </w:rPr>
        <w:t>Manuscript Preparation</w:t>
      </w:r>
      <w:r>
        <w:rPr>
          <w:rFonts w:cs="Times New Roman" w:ascii="Times New Roman" w:hAnsi="Times New Roman"/>
          <w:sz w:val="24"/>
          <w:szCs w:val="24"/>
        </w:rPr>
        <w:t>: The paper should be typewritten</w:t>
      </w:r>
      <w:r>
        <w:rPr>
          <w:rFonts w:eastAsia="Times New Roman" w:cs="Times New Roman" w:ascii="Times New Roman" w:hAnsi="Times New Roman"/>
          <w:sz w:val="24"/>
          <w:szCs w:val="24"/>
        </w:rPr>
        <w:t xml:space="preserve"> using Times New Roman 12 pt,</w:t>
      </w:r>
      <w:r>
        <w:rPr>
          <w:rFonts w:cs="Times New Roman" w:ascii="Times New Roman" w:hAnsi="Times New Roman"/>
          <w:sz w:val="24"/>
          <w:szCs w:val="24"/>
        </w:rPr>
        <w:t xml:space="preserve"> with double line spacing (not less than 6 mm) on 8.5 x 11 inch size paper leaving good margin (25 mm on all sides). </w:t>
      </w:r>
      <w:r>
        <w:rPr>
          <w:rFonts w:eastAsia="Times New Roman" w:cs="Times New Roman" w:ascii="Times New Roman" w:hAnsi="Times New Roman"/>
          <w:sz w:val="24"/>
          <w:szCs w:val="24"/>
        </w:rPr>
        <w:t>Submitted ms should have line numbering.</w:t>
      </w:r>
      <w:r>
        <w:rPr>
          <w:rFonts w:cs="Times New Roman" w:ascii="Times New Roman" w:hAnsi="Times New Roman"/>
          <w:sz w:val="24"/>
          <w:szCs w:val="24"/>
        </w:rPr>
        <w:t xml:space="preserve"> Tables and figures should be typed on separate pages with captions. Large tables with raw data should be avoided. The manuscript should be carefully checked for spelling. Footnotes are not allowed. Authors should read carefully a recent issue of the journal of the Geological Society of India to ensure the format (main heading and sub-headings). All the manuscripts are to be submitted in the following forma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in MSWo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s in Autocad, Coreldraw, WMF, TIFF, BM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tographs in JPG, PSDF, PD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Cs/>
          <w:sz w:val="24"/>
          <w:szCs w:val="24"/>
        </w:rPr>
        <w:t>TITLE, AUTHORS AND AFFILIATIONS</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Brief title should reflect the content of the paper and should be handy for use in search information systems. Authors’ names and their affiliation addresses (where the actual work was done) clearly indicated. Indicate all affiliations with a lower-case superscript letter immediately after the author's name and in front of the appropriate address. </w:t>
      </w:r>
    </w:p>
    <w:p>
      <w:pPr>
        <w:pStyle w:val="Normal"/>
        <w:rPr>
          <w:rFonts w:ascii="Times New Roman" w:hAnsi="Times New Roman" w:cs="Times New Roman"/>
          <w:sz w:val="24"/>
          <w:szCs w:val="24"/>
        </w:rPr>
      </w:pPr>
      <w:r>
        <w:rPr>
          <w:rFonts w:cs="Times New Roman" w:ascii="Times New Roman" w:hAnsi="Times New Roman"/>
          <w:sz w:val="24"/>
          <w:szCs w:val="24"/>
        </w:rPr>
        <w:t>Indicate star symbol who will handle correspondence at all stages of refereeing and publication, also post-publication. Provide up to date contact details of the corresponding author (</w:t>
      </w:r>
      <w:r>
        <w:rPr>
          <w:rFonts w:cs="Times New Roman" w:ascii="Times New Roman" w:hAnsi="Times New Roman"/>
          <w:bCs/>
          <w:sz w:val="24"/>
          <w:szCs w:val="24"/>
        </w:rPr>
        <w:t xml:space="preserve">telephone and fax numbers, with country and area code, e-mail address and the complete postal addr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Each paper should be accompanied by a short informative ABSTRACT not exceeding 250 words summarizing the main points made in the paper and the important conclusion arrived at. Citation of literature should be avoided in the abstra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At least six key words should be suppl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The aims and objectives or purpose of the paper should be given in this se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LLUSTRATIONS: </w:t>
      </w:r>
      <w:r>
        <w:rPr>
          <w:rFonts w:cs="Times New Roman" w:ascii="Times New Roman" w:hAnsi="Times New Roman"/>
          <w:sz w:val="24"/>
          <w:szCs w:val="24"/>
        </w:rPr>
        <w:t xml:space="preserve">Illustrations referred to as figures should be in the form of line drawing in black on white and only laser printed figures are accepted. Color illustrations are acceptable at no cost to the authors. All electronic illustrations should be supplied in EPS and the files must always contain a preview in TIFF of the figure. Each figure/photograph should be identified with figure number. Large maps and figures are accepted for reproduction as fold outs only if they are necessary to present details. Figures should be designed to stand reproduction (with or without reduction) in three sizes: (i) 200 x 150 mm (ii) 110 x 150 mm and (iii) 82 mm width. Avoid fine stippling. All lettering and hatching should be done using computer. Lettering should be at least 9 pt. size (3 mm high) before reduction. Avoid the use of small boldface lettering in naming figure items. Figures in rolls are not accep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PHOTOGRAPHS: </w:t>
      </w:r>
      <w:r>
        <w:rPr>
          <w:rFonts w:cs="Times New Roman" w:ascii="Times New Roman" w:hAnsi="Times New Roman"/>
          <w:sz w:val="24"/>
          <w:szCs w:val="24"/>
        </w:rPr>
        <w:t xml:space="preserve">Photographs and/or photomicrographs both in colour and black-white should be of high resolution (300 dpi and above) as TIFF format image. In a plate containing number of photographs, should be trimmed into squares or rectangles of equal size, serially numbered on top left or right corner. Spacing between photographs, both horizontal and vertical, should be kept at 2 mm. Each plate should be accompanied by a suitable explanation of each of the included figures. Bar scales are required on all photographs and drawn close to bottom right or left corn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EFERENCE TO LITERATURE: </w:t>
      </w:r>
      <w:r>
        <w:rPr>
          <w:rFonts w:cs="Times New Roman" w:ascii="Times New Roman" w:hAnsi="Times New Roman"/>
          <w:sz w:val="24"/>
          <w:szCs w:val="24"/>
        </w:rPr>
        <w:t>Reference cited should be in the form adopted in the journal. References to unpublished work should be avoided unless absolutely necessary. All points of reference [name(s) of author(s), spelling, year of publication, title, publisher, volume number and page numbers] must be checked between the text and the list of references. Some of examples of references cited in the journal are given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0"/>
          <w:szCs w:val="20"/>
        </w:rPr>
        <w:t>ATHUR</w:t>
      </w:r>
      <w:r>
        <w:rPr>
          <w:rFonts w:cs="Times New Roman" w:ascii="Times New Roman" w:hAnsi="Times New Roman"/>
          <w:sz w:val="24"/>
          <w:szCs w:val="24"/>
        </w:rPr>
        <w:t>, S.M. (1953) Diamond mining and recovery at the, Majhgawan mine in Panna, Vindhya Pradesh. Indian Minerals, v.7, pp.34-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0"/>
          <w:szCs w:val="20"/>
        </w:rPr>
        <w:t>RAWFORD</w:t>
      </w:r>
      <w:r>
        <w:rPr>
          <w:rFonts w:cs="Times New Roman" w:ascii="Times New Roman" w:hAnsi="Times New Roman"/>
          <w:sz w:val="24"/>
          <w:szCs w:val="24"/>
        </w:rPr>
        <w:t>, A.R. and C</w:t>
      </w:r>
      <w:r>
        <w:rPr>
          <w:rFonts w:cs="Times New Roman" w:ascii="Times New Roman" w:hAnsi="Times New Roman"/>
          <w:sz w:val="20"/>
          <w:szCs w:val="20"/>
        </w:rPr>
        <w:t>OMPSTON</w:t>
      </w:r>
      <w:r>
        <w:rPr>
          <w:rFonts w:cs="Times New Roman" w:ascii="Times New Roman" w:hAnsi="Times New Roman"/>
          <w:sz w:val="24"/>
          <w:szCs w:val="24"/>
        </w:rPr>
        <w:t>, W. (1970) The age of the Vindhyan System of Peninsular India. Quat. Jour. Geol. Soc. London</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v.125, pp.352- 3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0"/>
          <w:szCs w:val="20"/>
        </w:rPr>
        <w:t>HALAPATHI</w:t>
      </w:r>
      <w:r>
        <w:rPr>
          <w:rFonts w:cs="Times New Roman" w:ascii="Times New Roman" w:hAnsi="Times New Roman"/>
          <w:sz w:val="24"/>
          <w:szCs w:val="24"/>
        </w:rPr>
        <w:t xml:space="preserve"> R</w:t>
      </w:r>
      <w:r>
        <w:rPr>
          <w:rFonts w:cs="Times New Roman" w:ascii="Times New Roman" w:hAnsi="Times New Roman"/>
          <w:sz w:val="20"/>
          <w:szCs w:val="20"/>
        </w:rPr>
        <w:t>AO</w:t>
      </w:r>
      <w:r>
        <w:rPr>
          <w:rFonts w:cs="Times New Roman" w:ascii="Times New Roman" w:hAnsi="Times New Roman"/>
          <w:sz w:val="24"/>
          <w:szCs w:val="24"/>
        </w:rPr>
        <w:t>, N.V., G</w:t>
      </w:r>
      <w:r>
        <w:rPr>
          <w:rFonts w:cs="Times New Roman" w:ascii="Times New Roman" w:hAnsi="Times New Roman"/>
          <w:sz w:val="20"/>
          <w:szCs w:val="20"/>
        </w:rPr>
        <w:t>IBSON</w:t>
      </w:r>
      <w:r>
        <w:rPr>
          <w:rFonts w:cs="Times New Roman" w:ascii="Times New Roman" w:hAnsi="Times New Roman"/>
          <w:sz w:val="24"/>
          <w:szCs w:val="24"/>
        </w:rPr>
        <w:t>, S.A., P</w:t>
      </w:r>
      <w:r>
        <w:rPr>
          <w:rFonts w:cs="Times New Roman" w:ascii="Times New Roman" w:hAnsi="Times New Roman"/>
          <w:sz w:val="20"/>
          <w:szCs w:val="20"/>
        </w:rPr>
        <w:t>YLE</w:t>
      </w:r>
      <w:r>
        <w:rPr>
          <w:rFonts w:cs="Times New Roman" w:ascii="Times New Roman" w:hAnsi="Times New Roman"/>
          <w:sz w:val="24"/>
          <w:szCs w:val="24"/>
        </w:rPr>
        <w:t>, D.M. and D</w:t>
      </w:r>
      <w:r>
        <w:rPr>
          <w:rFonts w:cs="Times New Roman" w:ascii="Times New Roman" w:hAnsi="Times New Roman"/>
          <w:sz w:val="20"/>
          <w:szCs w:val="20"/>
        </w:rPr>
        <w:t>ICKIN</w:t>
      </w:r>
      <w:r>
        <w:rPr>
          <w:rFonts w:cs="Times New Roman" w:ascii="Times New Roman" w:hAnsi="Times New Roman"/>
          <w:sz w:val="24"/>
          <w:szCs w:val="24"/>
        </w:rPr>
        <w:t>, A.P (2004) Petrogenesis of Proterozoic lamproites and kimberlites from the Cuddapah Basin and Dharwar Craton, Southern India. Jour. Petrol., v.45, pp.907-9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ase of reference to books, the relevant page number has to be included in the text after the year (e.g. Pichamuthu, C.S., 1963, p.18). We suggest journal titles be given in internationally accepted abbreviations. Personal communications (e.g., J. Saraswati, 1990, </w:t>
      </w:r>
      <w:r>
        <w:rPr>
          <w:rFonts w:cs="Times New Roman" w:ascii="Times New Roman" w:hAnsi="Times New Roman"/>
          <w:i/>
          <w:iCs/>
          <w:sz w:val="24"/>
          <w:szCs w:val="24"/>
        </w:rPr>
        <w:t>pers. comm</w:t>
      </w:r>
      <w:r>
        <w:rPr>
          <w:rFonts w:cs="Times New Roman" w:ascii="Times New Roman" w:hAnsi="Times New Roman"/>
          <w:sz w:val="24"/>
          <w:szCs w:val="24"/>
        </w:rPr>
        <w:t>.) should be authorized in writing by the person conce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REVIEWING AND ACCEPTANCE</w:t>
      </w:r>
      <w:r>
        <w:rPr>
          <w:rFonts w:cs="Times New Roman" w:ascii="Times New Roman" w:hAnsi="Times New Roman"/>
          <w:sz w:val="24"/>
          <w:szCs w:val="24"/>
        </w:rPr>
        <w:t xml:space="preserve">: An editorial committee would be set-up by IKC Advisory Committee, exclusively for the purpose of reviewing of the manuscript. A time-line would be followed for the speedy reviewing  of the manuscrip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contributions are judged as acceptable for publication on the basis of scientific content, the editorial committee reserves the right to modify typescripts to eliminate ambiguity and repetition and improve communication. If extensive alterations are required, the manuscripts will be returned to the authors for revision. The authors should strictly adhere to the comments made by reviewers while revising the paper. If the authors agree with the comments made by reviewers, the authors should indicate the changes effected in the text. In case where authors disagree with the comments of reviewers, they should indicate the same in a separate sheet giving reasons. The editors will make the final decision concerning the acceptance or rejection of paper. Authors should retain copies of submitted manuscripts and correspondence as material cannot be retu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CEPTED MANUSCRIPTS: </w:t>
      </w:r>
      <w:r>
        <w:rPr>
          <w:rFonts w:cs="Times New Roman" w:ascii="Times New Roman" w:hAnsi="Times New Roman"/>
          <w:sz w:val="24"/>
          <w:szCs w:val="24"/>
        </w:rPr>
        <w:t>Authors are advised to submit accepted manuscript through the ON-LINE  manuscript submission system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KC website. Place tab-delimited tables at the end of the text. Do not use space bar between individual columns of the table. Scanned images of the figures/photographs are accepted in TIF, GIF, JPG, CDR, DWG, PDF formats. Send image files at 300 dpi resolution in archived form and include the programme used for archiving. Coloured illustration should use CMYK colour models. In case the figures have been drawn in CorelDraw, please use the font type Arial and font size 8pt. Digital illustrations should not include figure numbering. Authors can contact the publisher for more information regarding submission of digital illust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GE PROOFS: </w:t>
      </w:r>
      <w:r>
        <w:rPr>
          <w:rFonts w:cs="Times New Roman" w:ascii="Times New Roman" w:hAnsi="Times New Roman"/>
          <w:sz w:val="24"/>
          <w:szCs w:val="24"/>
        </w:rPr>
        <w:t>A copy of page proofs (either as pdf or hardcopy) will be sent to the corresponding author to be checked for correctness of figures, tables and references. No major changes are entertained at the proof st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cted proofs should be returned without del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oceeding Volume:</w:t>
      </w:r>
      <w:r>
        <w:rPr>
          <w:rFonts w:cs="Times New Roman" w:ascii="Times New Roman" w:hAnsi="Times New Roman"/>
          <w:sz w:val="24"/>
          <w:szCs w:val="24"/>
        </w:rPr>
        <w:t xml:space="preserve"> A free copy of the Proceeding volume will be shipped to the first author. The first author is therefore requested to provide a correct postal address. Any change in the postal address may immediately be intimated to the conference secretaria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PRINTS: </w:t>
      </w:r>
      <w:r>
        <w:rPr>
          <w:rFonts w:cs="Times New Roman" w:ascii="Times New Roman" w:hAnsi="Times New Roman"/>
          <w:sz w:val="24"/>
          <w:szCs w:val="24"/>
        </w:rPr>
        <w:t>Reprints of the article can be ordered in multiples of hundred at the time of returning the author-corrected proof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DOWNLOAD</w:t>
      </w:r>
      <w:r>
        <w:rPr>
          <w:rFonts w:cs="Times New Roman" w:ascii="Times New Roman" w:hAnsi="Times New Roman"/>
          <w:sz w:val="24"/>
          <w:szCs w:val="24"/>
        </w:rPr>
        <w:t>: Download these instructions from the ‘Download’ section of thi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szCs w:val="24"/>
        </w:rPr>
        <w:t xml:space="preserve">For inquiries related to the articles of the Proceeding Volume of the 10IKC please contact:          10 IKC Secretariat:  </w:t>
      </w:r>
      <w:hyperlink r:id="rId3">
        <w:r>
          <w:rPr>
            <w:rStyle w:val="InternetLink"/>
          </w:rPr>
          <w:t>secretariat@10ikcbangalore.com</w:t>
        </w:r>
      </w:hyperlink>
      <w:r>
        <w:rPr>
          <w:rStyle w:val="Blockemailwithname"/>
        </w:rPr>
        <w:t xml:space="preserve">  or</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 Fareeduddin:  </w:t>
      </w:r>
      <w:hyperlink r:id="rId4">
        <w:r>
          <w:rPr>
            <w:rStyle w:val="InternetLink"/>
            <w:rFonts w:cs="Times New Roman" w:ascii="Times New Roman" w:hAnsi="Times New Roman"/>
            <w:sz w:val="24"/>
            <w:szCs w:val="24"/>
          </w:rPr>
          <w:t>fareedromani@gmail.com</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emailwithname">
    <w:name w:val="blockemailwith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torialmanager.com/jgsi" TargetMode="External"/><Relationship Id="rId3" Type="http://schemas.openxmlformats.org/officeDocument/2006/relationships/hyperlink" Target="mailto:secretariat@10ikcbangalore.com" TargetMode="External"/><Relationship Id="rId4" Type="http://schemas.openxmlformats.org/officeDocument/2006/relationships/hyperlink" Target="mailto:fareedroman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44:00Z</dcterms:created>
  <dc:creator>Moin</dc:creator>
  <dc:description/>
  <cp:keywords/>
  <dc:language>en-US</dc:language>
  <cp:lastModifiedBy>mohan</cp:lastModifiedBy>
  <dcterms:modified xsi:type="dcterms:W3CDTF">2012-01-09T11:03:00Z</dcterms:modified>
  <cp:revision>11</cp:revision>
  <dc:subject/>
  <dc:title/>
</cp:coreProperties>
</file>